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Шеланг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>Созыв 2                                                                            «21» декабря 2010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ессия 19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О разработке и утверждении бюджета муниципального образования «Шелангерское сельское поселение» сроком на один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и пункта 4 статьи 169 Бюджетного кодекса Российской Федерации Собрание депутатов муниципального образования «Шелангерское сельское поселение» РЕШИЛ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становить, что бюджет муниципального образования «Шелангерское сельское поселение» на 2011 год разрабатывается и утверждается сроком на один год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/>
        <w:t>4. 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Шелангерс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          Ю.В.Исаев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27:00Z</dcterms:created>
  <dc:creator>Admin</dc:creator>
  <dc:description/>
  <cp:keywords/>
  <dc:language>en-US</dc:language>
  <cp:lastModifiedBy>1</cp:lastModifiedBy>
  <cp:lastPrinted>2009-01-16T15:36:00Z</cp:lastPrinted>
  <dcterms:modified xsi:type="dcterms:W3CDTF">2010-12-22T09:27:00Z</dcterms:modified>
  <cp:revision>2</cp:revision>
  <dc:subject/>
  <dc:title>                                                                                            Приложение №1</dc:title>
</cp:coreProperties>
</file>